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NewCount PP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 by Tom Grandgent / WizWare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 Copyright (c) 1994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his PPE at the request of Andy Hermanson- He expla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upload counter/bulletin makers use the PCB log to count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downloads.  Unfortunatly, this means that NONE of the files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ous sysops have uploaded locally get counted.  This PPE wi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umber of files with the current date in a particular DIR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hat number of files to the screen.  Your users get a TRU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umber of files receieved that day including all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wnloaded and locally uploaded.  This version is too sl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E in a text file if you have any more than 10 or 15 uploads a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 command line version to be installed in your .CMD lis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is like FREEWARE, except all that we ask is that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zard's BBS a call at (508)481-4693.  It's a great bo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sysop, who I couldn't have make this PPE without.  Once you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go into the registration PPE (WIZREG) and choo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choice to "register" this PPE, or download some other Wiz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(Newcount.CFG) must be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the PPE itself, and it the sample configuration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package has its own small docs inside it.  If you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include this configuration file call the Wizard's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GUESS.ZIP or simil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thanks for trying this PPE, I hope you and your users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Tom Grand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est BBS around, home of Wiz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izard's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8)481-46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ver 6 gigabyte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iles from A-Z, something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upport up to 28800 bau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10 FULLY ONLINE Nodes (On H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100's of RIMENE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Home of WIZ-WAR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nd best of all...  A Cool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 ^^^^ ^^^^^^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